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2127" w:right="-1" w:hanging="2127"/>
        <w:rPr/>
      </w:pPr>
      <w:r>
        <w:rPr/>
        <w:t>D-05.03.23</w:t>
        <w:tab/>
        <w:t>NAWIERZCHNIA Z KOSTKI BETONOWEJ WIBROPRASOWANEJ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  <w:tab/>
        <w:t xml:space="preserve">WSTĘP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.1</w:t>
        <w:tab/>
        <w:t>Nazwa zadania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rządkowanie gospodarki wodami opadowymi na osiedlach Borowiczki i Imielnica w Płocku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.2.</w:t>
        <w:tab/>
        <w:t>Przedmiot ST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color w:val="000000"/>
        </w:rPr>
        <w:t>Przedmiotem niniejszej Specyfikacji Technicznej (ST) są wymagania dotyczące wykonania i odbioru robót związanych z wykonaniem n</w:t>
      </w:r>
      <w:r>
        <w:rPr>
          <w:rFonts w:cs="Times New Roman" w:ascii="Times New Roman" w:hAnsi="Times New Roman"/>
        </w:rPr>
        <w:t>awierzchni z kostki betonowej, wibroprasowanej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.3.</w:t>
        <w:tab/>
        <w:t>Zakres robót objętych ST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szCs w:val="24"/>
        </w:rPr>
      </w:pPr>
      <w:r>
        <w:rPr>
          <w:rFonts w:cs="Times New Roman" w:ascii="Times New Roman" w:hAnsi="Times New Roman"/>
        </w:rPr>
        <w:t>Ustalenia zawarte w niniejszej ST dotyczą prowadzenia i odbioru robót związanych z budową wykonaniem nawierzchni z kostki betonowej, wibroprasowanej w ramach wykonywania nawierzchni dróg, chodników i wjazdów bramowych.</w:t>
      </w:r>
      <w:r>
        <w:rPr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.4.</w:t>
        <w:tab/>
        <w:t>Informacje ogólne o terenie budowy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Informacje ogólne zwarto w D-00.00.00 </w:t>
      </w:r>
      <w:r>
        <w:rPr>
          <w:rFonts w:cs="Times New Roman" w:ascii="Times New Roman" w:hAnsi="Times New Roman"/>
        </w:rPr>
        <w:t>„Wymagania ogólne”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.5.</w:t>
        <w:tab/>
        <w:t>Nazwy i kody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ind w:left="3119" w:hanging="3119"/>
        <w:rPr/>
      </w:pPr>
      <w:r>
        <w:rPr>
          <w:rFonts w:cs="Times New Roman" w:ascii="Times New Roman" w:hAnsi="Times New Roman"/>
          <w:szCs w:val="24"/>
        </w:rPr>
        <w:t>Grupa robót:</w:t>
        <w:tab/>
        <w:t>45200000-9</w:t>
        <w:tab/>
        <w:t>Roboty budowlane w zakresie wznoszenia kompletnych obiektów budowlanych lub ich części oraz robót w zakresie inżynierii lądowej i wodnej.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ind w:left="3119" w:hanging="3119"/>
        <w:rPr/>
      </w:pPr>
      <w:r>
        <w:rPr>
          <w:rFonts w:cs="Times New Roman" w:ascii="Times New Roman" w:hAnsi="Times New Roman"/>
          <w:szCs w:val="24"/>
        </w:rPr>
        <w:t>Klasa robót:</w:t>
        <w:tab/>
        <w:t>45230000-8</w:t>
        <w:tab/>
        <w:t>Roboty budowlane w zakresie budowy rurociągów, linii komunikacyjnych i elektroenergetycznych, autostrad, dróg, lotnisk i kolei, wyrównania terenu.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ind w:left="3119" w:hanging="311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ategoria robót:</w:t>
        <w:tab/>
        <w:t>45233000-9</w:t>
        <w:tab/>
        <w:t>Roboty w zakresie konstruowania, fundamentowania oraz wykonywania nawierzchni autostrad, dróg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.6</w:t>
        <w:tab/>
        <w:t>Określenia podstawowe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sowane określenia podstawowe są zgodne z obowiązującymi, odpowiednimi polskimi normami i z definicjami podanymi w ST D-00.00.00 „Wymagania ogólne” punkt 1.3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widowControl w:val="false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2.</w:t>
        <w:tab/>
        <w:t>MATERIAŁY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</w:rPr>
        <w:t xml:space="preserve">Ogólne wymagania dotyczące materiałów podano w ST D-00.00.00 „Wymagania ogólne” punkt 2. </w:t>
      </w:r>
      <w:r>
        <w:br w:type="page"/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2.1. </w:t>
        <w:tab/>
        <w:t xml:space="preserve">Stosowane materiały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o wykonania nawierzchni z kostki wibroprasowanej należy stosować następujące materiały: </w:t>
      </w:r>
    </w:p>
    <w:p>
      <w:pPr>
        <w:pStyle w:val="Normal"/>
        <w:numPr>
          <w:ilvl w:val="0"/>
          <w:numId w:val="3"/>
        </w:numPr>
        <w:ind w:left="283" w:right="-1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ostka betonowa wibroprasowana o grubości 8 cm, </w:t>
      </w:r>
    </w:p>
    <w:p>
      <w:pPr>
        <w:pStyle w:val="Normal"/>
        <w:numPr>
          <w:ilvl w:val="0"/>
          <w:numId w:val="3"/>
        </w:numPr>
        <w:ind w:left="283" w:right="-1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dsypka cementowo-piaskowa, </w:t>
      </w:r>
    </w:p>
    <w:p>
      <w:pPr>
        <w:pStyle w:val="Normal"/>
        <w:numPr>
          <w:ilvl w:val="0"/>
          <w:numId w:val="3"/>
        </w:numPr>
        <w:ind w:left="283" w:right="-1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iasek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2.2. </w:t>
        <w:tab/>
        <w:t>Kostka betonowa wibroprasowana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ostka brukowa betonowa powinna być wykonana metodą wibroprasowania i spełniać wymagania OST D-05.03.23 „Nawierzchnia z kostki brukowej betonowej”.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leży stosować kostkę brukową o grubości 8 cm, jednowarstwową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o produkcji kostki betonowej należy użyć betonu klasy B30 według PN-B-06250 „Beton zwykły” o następujących parametrach: </w:t>
      </w:r>
    </w:p>
    <w:p>
      <w:pPr>
        <w:pStyle w:val="Normal"/>
        <w:numPr>
          <w:ilvl w:val="0"/>
          <w:numId w:val="3"/>
        </w:numPr>
        <w:ind w:left="283" w:right="-1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ścieralność na tarczy Boehmego 3,5 mm, </w:t>
      </w:r>
    </w:p>
    <w:p>
      <w:pPr>
        <w:pStyle w:val="Normal"/>
        <w:numPr>
          <w:ilvl w:val="0"/>
          <w:numId w:val="3"/>
        </w:numPr>
        <w:ind w:left="283" w:right="-1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siąkliwość do 5%, </w:t>
      </w:r>
    </w:p>
    <w:p>
      <w:pPr>
        <w:pStyle w:val="Normal"/>
        <w:numPr>
          <w:ilvl w:val="0"/>
          <w:numId w:val="3"/>
        </w:numPr>
        <w:ind w:left="283" w:right="-1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rozoodporność, po 150 cyklach zamrażania i odmrażania:</w:t>
      </w:r>
    </w:p>
    <w:p>
      <w:pPr>
        <w:pStyle w:val="Normal"/>
        <w:numPr>
          <w:ilvl w:val="0"/>
          <w:numId w:val="4"/>
        </w:numPr>
        <w:ind w:left="997" w:right="-1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ęknięcia </w:t>
        <w:tab/>
        <w:tab/>
        <w:tab/>
        <w:tab/>
        <w:tab/>
        <w:t xml:space="preserve">niedopuszczalne, </w:t>
      </w:r>
    </w:p>
    <w:p>
      <w:pPr>
        <w:pStyle w:val="Normal"/>
        <w:numPr>
          <w:ilvl w:val="0"/>
          <w:numId w:val="4"/>
        </w:numPr>
        <w:ind w:left="997" w:right="-1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bytek masy, nie więcej niż </w:t>
        <w:tab/>
        <w:tab/>
        <w:t xml:space="preserve">5%, </w:t>
      </w:r>
    </w:p>
    <w:p>
      <w:pPr>
        <w:pStyle w:val="Normal"/>
        <w:numPr>
          <w:ilvl w:val="0"/>
          <w:numId w:val="4"/>
        </w:numPr>
        <w:ind w:left="997" w:right="-1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niżenie wytrzymałości, nie więcej niż</w:t>
        <w:tab/>
        <w:t>20%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otowe kostki powinny charakteryzować się wytrzymałością średnio 60 MPa (badanie według DIN 18 501 - patrz punkt 6.1). Wytrzymałość pojedynczej kostki powinna wynosić co najmniej 50 MPa.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oducent betonowej kostki brukowej w świadectwie zgodności zapewni 5-letnią gwarancję na dostarczane materiały.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color w:val="000000"/>
        </w:rPr>
        <w:t>Kolor kostki powinien być zgodny z Dokumentacją Projektową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opuszcza się stosowanie kostek posiadających atest zgodności z normą europejską.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2.3. </w:t>
        <w:tab/>
        <w:t>Podsypka cementowo-piaskowa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dsypkę należy wykonać z piasku i cementu w proporcjach 4 : 1. Piasek powinien spełniać wymagania normy PN-86/B-06712 „Kruszywa mineralne do betonu zwykłego”.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2.4. </w:t>
        <w:tab/>
        <w:t>Piasek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Do wypełnienia spoin pomiędzy kostkami betonowymi należy stosować piasek spełniający wymagania normy PN-79/B-06711 „Kruszywa naturalne. Piasek do zapraw budowlanych”.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3.</w:t>
        <w:tab/>
        <w:t>SPRZĘT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</w:rPr>
        <w:t xml:space="preserve">Ogólne wymagania dotyczące sprzętu podano w ST D-00.00.00 „Wymagania ogólne” punkt 3.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wierzchnię należy wykonywać za pomocą specjalnych maszyn do układania brukowej kostki betonowej lub ręcznie. Do zagęszczenia nawierzchni należy zastosować wibratory płytowe z osłoną z tworzywa sztucznego, w celu ochrony przez uszkodzeniem lub zabrudzeniem kostek brukowych.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4.</w:t>
        <w:tab/>
        <w:t>TRANSPORT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</w:rPr>
        <w:t xml:space="preserve">Ogólne wymagania dotyczące transportu podano w ST D-00.00.00 „Wymagania ogólne” punkt 4.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rukową kostkę betonową można transportować dowolnymi środkami transportowymi w sposób zabezpieczony przed jej przemieszczaniem i uszkodzeniem.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color w:val="000000"/>
        </w:rPr>
        <w:t>Transport piasku, podsypki cementowo-piaskowej powinien odbywać się w sposób przeciwdziałający ich zanieczyszczeniu, wysuszeniu i zawilgoceniu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5.</w:t>
        <w:tab/>
        <w:t>WYKONANIE ROBÓT</w:t>
      </w:r>
    </w:p>
    <w:p>
      <w:pPr>
        <w:pStyle w:val="Normal"/>
        <w:widowControl w:val="false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</w:rPr>
        <w:t xml:space="preserve">Ogólne wymagania dotyczące wykonania robót podano w ST D-00.00.00 „Wymagania ogólne” punkt 5. </w:t>
      </w:r>
    </w:p>
    <w:p>
      <w:pPr>
        <w:pStyle w:val="Normal"/>
        <w:widowControl w:val="false"/>
        <w:ind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odsypkę piaskową o grubości 3 cm należy ułożyć na całej szerokości nawierzchni, pomiędzy krawężnikami na uprzednio wykonanej podbudowie. </w:t>
      </w:r>
    </w:p>
    <w:p>
      <w:pPr>
        <w:pStyle w:val="TextBody"/>
        <w:ind w:right="-1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tonową kostkę brukową należy układać na podsypce cementowo-piaskowej. Pochylenie poprzeczne i podłużne wjazdów powinno być zgodne z Dokumentacją Projektową. Kostkę należy układać nieznacznie wyżej niż wynika to z Dokumentacji Projektowej ponieważ w czasie zagęszczania cała powierzchnia chodników obniży się.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</w:rPr>
        <w:t xml:space="preserve">Kostki brukowe należy układać w rzędach równolegle do osi drogi. Szczeliny pomiędzy kostkami brukowymi powinny być równoległe. Szerokość spoin pomiędzy kostkami powinna wynosić od 2 do 3 mm. Spoiny należy wypełnić piaskiem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Nawierzchnię z kostki, po zasypaniu piaskiem należy zagęścić wibratorami płytowymi. Zagęszczanie należy rozpocząć od krawędzi jezdni i kontynuować w kierunku środka. Po zagęszczaniu należy uzupełnić piaskiem szczeliny pomiędzy kostkami brukowymi a powierzchnię oczyścić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6.</w:t>
        <w:tab/>
        <w:t>KONTROLA JAKOŚCI ROBÓT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</w:rPr>
        <w:t xml:space="preserve">Ogólne wymagania dotyczące kontroli jakości robót podano w ST D-00.00.00 „Wymagania ogólne” punkt 6.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.1. </w:t>
        <w:tab/>
        <w:t>Badania przed przystąpieniem do robót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 przystąpieniem do robót Wykonawca powinien wykonać badania kostki betonowej, wibroprasowanej: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dzenie kształtu i wymiarów, zgodnie z tablicą 1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dzenie uszkodzeń, zgodnie z tablicą 1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rawdzenie cech fizycznych i mechanicznych według punktu 2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miary kształtów i uszkodzeń należy wykonać dla 10 losowo wybranych kostek betonowych, dla każdej dostarczonej partii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Badanie wytrzymałości kostek należy przeprowadzić na 5 całych kostkach, stosując płyty naciskowe o wymiarach 90</w:t>
      </w:r>
      <w:r>
        <w:rPr>
          <w:rFonts w:eastAsia="Symbol" w:cs="Symbol" w:ascii="Symbol" w:hAnsi="Symbol"/>
        </w:rPr>
        <w:t></w:t>
      </w:r>
      <w:r>
        <w:rPr>
          <w:rFonts w:cs="Times New Roman" w:ascii="Times New Roman" w:hAnsi="Times New Roman"/>
        </w:rPr>
        <w:t>180 mm. Badania te należy powtórzyć po każdej zmianie źródła dostaw, w przypadkach gdy wątpliwa jest jakość dostarczanych kostek oraz na wniosek Inżynier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dania piasku należy przeprowadzić zgodnie z normami podanymi w punkcie 2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lica 1. Dopuszczalne uszkodzenia kostek brukowych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229" w:type="dxa"/>
        <w:jc w:val="left"/>
        <w:tblInd w:w="9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4325"/>
        <w:gridCol w:w="2196"/>
      </w:tblGrid>
      <w:tr>
        <w:trPr/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432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echa</w:t>
            </w:r>
          </w:p>
        </w:tc>
        <w:tc>
          <w:tcPr>
            <w:tcW w:w="219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lerancje</w:t>
            </w:r>
          </w:p>
        </w:tc>
      </w:tr>
      <w:tr>
        <w:trPr/>
        <w:tc>
          <w:tcPr>
            <w:tcW w:w="708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ługość „l”</w:t>
            </w:r>
          </w:p>
        </w:tc>
        <w:tc>
          <w:tcPr>
            <w:tcW w:w="219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Times New Roman" w:ascii="Times New Roman" w:hAnsi="Times New Roman"/>
                <w:sz w:val="20"/>
              </w:rPr>
              <w:t>3 mm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erokość „b”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Times New Roman" w:ascii="Times New Roman" w:hAnsi="Times New Roman"/>
                <w:sz w:val="20"/>
              </w:rPr>
              <w:t>3 mm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sokość „h”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Times New Roman" w:ascii="Times New Roman" w:hAnsi="Times New Roman"/>
                <w:sz w:val="20"/>
              </w:rPr>
              <w:t>5 mm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klęsłość lub wypukłość powierzchni bocznych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mm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czerby i uszkodzenia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a powierzchniach górnych,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 innych powierzchniach:</w:t>
            </w:r>
          </w:p>
          <w:p>
            <w:pPr>
              <w:pStyle w:val="Normal"/>
              <w:numPr>
                <w:ilvl w:val="0"/>
                <w:numId w:val="5"/>
              </w:numPr>
              <w:ind w:left="639" w:hanging="28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aksymalna liczna uszkodzeń </w:t>
            </w:r>
          </w:p>
          <w:p>
            <w:pPr>
              <w:pStyle w:val="Normal"/>
              <w:numPr>
                <w:ilvl w:val="0"/>
                <w:numId w:val="5"/>
              </w:numPr>
              <w:ind w:left="639" w:hanging="28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ługość uszkodzeń </w:t>
            </w:r>
          </w:p>
          <w:p>
            <w:pPr>
              <w:pStyle w:val="Normal"/>
              <w:numPr>
                <w:ilvl w:val="0"/>
                <w:numId w:val="5"/>
              </w:numPr>
              <w:ind w:left="639" w:hanging="28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łębokość uszkodzeń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edopuszczalne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 mm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mm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2. </w:t>
        <w:tab/>
        <w:t>Badania w czasie robó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6.2.1. </w:t>
        <w:tab/>
        <w:t xml:space="preserve">Badania podsypki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Badania grubości podsypki przeprowadza się poprzez zdjęcie 2 kostek brukowych na każde 200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nawierzchni i pomiar grubości podsypki. Grubość podsypki powinna wynosić 3 cm. Dopuszczalne odchyłki w grubości podsypki wynoszą </w:t>
      </w:r>
      <w:r>
        <w:rPr>
          <w:rFonts w:eastAsia="Symbol" w:cs="Symbol" w:ascii="Symbol" w:hAnsi="Symbol"/>
        </w:rPr>
        <w:t></w:t>
      </w:r>
      <w:r>
        <w:rPr>
          <w:rFonts w:cs="Times New Roman" w:ascii="Times New Roman" w:hAnsi="Times New Roman"/>
        </w:rPr>
        <w:t>1 cm. Sprawdzenie zagęszczenia podsypki wykonuje się poprzez sprawdzenie głębokości śladu stopy co 100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wykonanej podsypki. Stopa człowieka powinna pozostawiać ledwie widoczny ślad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6.2.2. </w:t>
        <w:tab/>
        <w:t xml:space="preserve">Badania nawierzchni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chy fizyczne i mechaniczne brukowej kostki betonowej należy oceniać na podstawie atestów producenta oraz w przypadku wątpliwości i poleceń Inżynier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łożenie kostki należy sprawdzać zgodnie z tablicą 2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lica 2. Rodzaj i częstotliwość badań nawierzchni z kostk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080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2767"/>
        <w:gridCol w:w="2410"/>
        <w:gridCol w:w="2268"/>
      </w:tblGrid>
      <w:tr>
        <w:trPr/>
        <w:tc>
          <w:tcPr>
            <w:tcW w:w="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2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dania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zęstotliwość badań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lerancje wykonania</w:t>
            </w:r>
          </w:p>
        </w:tc>
      </w:tr>
      <w:tr>
        <w:trPr/>
        <w:tc>
          <w:tcPr>
            <w:tcW w:w="635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Równość nawierzchni 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 100 m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mm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padki poprzeczn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 50 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Times New Roman" w:ascii="Times New Roman" w:hAnsi="Times New Roman"/>
                <w:sz w:val="20"/>
              </w:rPr>
              <w:t>0,5%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ównoległość spoi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 200 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Times New Roman" w:ascii="Times New Roman" w:hAnsi="Times New Roman"/>
                <w:sz w:val="20"/>
              </w:rPr>
              <w:t>1 cm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erokość spoi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razy na 200 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 1 cm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pełnienie spoi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 100 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łkowite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ównoległość spoin bada się poprzez rozpięcie 2 równoległych linek wzdłuż spoin pomiędzy kostkami betonowymi i pomiar ich odległości.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3. </w:t>
        <w:tab/>
        <w:t xml:space="preserve">Zasady postępowania z wadliwie wykonanymi odcinkami nawierzchni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dliwie wykonane odcinki należy rozebrać i wbudować ponownie. W przypadku uszkodzenia kostek betonowych należy je wymienić na nowe.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7. OBMIAR ROBÓT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</w:rPr>
        <w:t xml:space="preserve">Ogólne wymagania dotyczące obmiaru robót podano w ST D-00.00.00 „Wymagania ogólne” punkt 7.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color w:val="000000"/>
        </w:rPr>
        <w:t>Jednostką obmiaru jest 1 m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 xml:space="preserve"> (jeden metr kwadratowy) wykonanej nawierzchni z kostki brukowej betonowej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8. ODBIÓR ROBÓT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</w:rPr>
        <w:t xml:space="preserve">Ogólne wymagania dotyczące odbioru robót podano w ST D-00.00.00 „Wymagania ogólne” punkt 8.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boty uznaje się za zgodne z Dokumentacją Projektową, SST i wymaganiami Inżyniera, jeżeli wszystkie pomiary i badania z zachowaniem tolerancji podanych w punkcie 6 dały pozytywne wyniki.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9.</w:t>
        <w:tab/>
        <w:t>PODSTAWA PŁATNOŚCI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</w:rPr>
        <w:t xml:space="preserve">Ogólne wymagania dotyczące podstawy płatności podano w ST D-00.00.00 „Wymagania ogólne” punkt 9.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color w:val="000000"/>
        </w:rPr>
        <w:t>Cena za 1 m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 xml:space="preserve"> wykonanej nawierzchni obejmuje: </w:t>
      </w:r>
    </w:p>
    <w:p>
      <w:pPr>
        <w:pStyle w:val="Listapunktowana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283" w:right="-1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e pomiarowe,</w:t>
      </w:r>
    </w:p>
    <w:p>
      <w:pPr>
        <w:pStyle w:val="Listapunktowana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283" w:right="-1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rczenie materiałów w miejsce wbudowania,</w:t>
      </w:r>
    </w:p>
    <w:p>
      <w:pPr>
        <w:pStyle w:val="Listapunktowana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283" w:right="-1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ścielenie i zagęszczenie podsypki cementowo - piaskowej,</w:t>
      </w:r>
    </w:p>
    <w:p>
      <w:pPr>
        <w:pStyle w:val="Listapunktowana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283" w:right="-1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łożenie betonowej kostki brukowej z zagęszczeniem i wypełnieniem szczelin, </w:t>
      </w:r>
    </w:p>
    <w:p>
      <w:pPr>
        <w:pStyle w:val="Listapunktowana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283" w:right="-1" w:hanging="283"/>
        <w:jc w:val="both"/>
        <w:rPr/>
      </w:pPr>
      <w:r>
        <w:rPr>
          <w:rFonts w:cs="Times New Roman" w:ascii="Times New Roman" w:hAnsi="Times New Roman"/>
        </w:rPr>
        <w:t>przeprowadzenie pomiarów i badań laboratoryjnych określonych w SST,</w:t>
      </w:r>
    </w:p>
    <w:p>
      <w:pPr>
        <w:pStyle w:val="Listapunktowana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283" w:right="-1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e niezbędne czynności związane bezpośrednio z wykonaniem nawierzchni z kostki betonowej wibroprasowanej.</w:t>
      </w:r>
    </w:p>
    <w:p>
      <w:pPr>
        <w:pStyle w:val="Listapunktowana"/>
        <w:spacing w:lineRule="auto" w:line="24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punktowana"/>
        <w:spacing w:lineRule="auto" w:line="24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78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0.</w:t>
        <w:tab/>
        <w:t>NORMY ZWIĄZANE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ind w:left="283" w:right="-1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N-B-06050</w:t>
        <w:tab/>
        <w:t>Roboty ziemne budowlane.</w:t>
      </w:r>
    </w:p>
    <w:p>
      <w:pPr>
        <w:pStyle w:val="Normal"/>
        <w:numPr>
          <w:ilvl w:val="0"/>
          <w:numId w:val="2"/>
        </w:numPr>
        <w:ind w:left="283" w:right="-1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N-B-06250</w:t>
        <w:tab/>
        <w:t xml:space="preserve">Beton zwykły </w:t>
      </w:r>
    </w:p>
    <w:p>
      <w:pPr>
        <w:pStyle w:val="Normal"/>
        <w:numPr>
          <w:ilvl w:val="0"/>
          <w:numId w:val="2"/>
        </w:numPr>
        <w:ind w:left="283" w:right="-1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N-B-06711</w:t>
        <w:tab/>
        <w:t>Kruszywo mineralne. Piasek do betonów i zapraw.</w:t>
      </w:r>
    </w:p>
    <w:p>
      <w:pPr>
        <w:pStyle w:val="Normal"/>
        <w:numPr>
          <w:ilvl w:val="0"/>
          <w:numId w:val="2"/>
        </w:numPr>
        <w:ind w:left="283" w:right="-1" w:hanging="28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N-B-10021</w:t>
        <w:tab/>
        <w:t xml:space="preserve">Prefabrykaty budowlane z betonu. Metody pomiaru cech </w:t>
        <w:tab/>
        <w:tab/>
        <w:tab/>
        <w:tab/>
        <w:tab/>
        <w:t>geometrycznych.</w:t>
      </w:r>
    </w:p>
    <w:p>
      <w:pPr>
        <w:pStyle w:val="Normal"/>
        <w:numPr>
          <w:ilvl w:val="0"/>
          <w:numId w:val="2"/>
        </w:numPr>
        <w:ind w:left="283" w:right="-1" w:hanging="28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N-B-11111</w:t>
        <w:tab/>
        <w:t xml:space="preserve">Kruszywo mineralne. Kruszywa naturalne do nawierzchni drogowych. </w:t>
        <w:tab/>
        <w:tab/>
        <w:tab/>
        <w:t xml:space="preserve">Żwir i mieszanka. </w:t>
      </w:r>
    </w:p>
    <w:p>
      <w:pPr>
        <w:pStyle w:val="Normal"/>
        <w:numPr>
          <w:ilvl w:val="0"/>
          <w:numId w:val="2"/>
        </w:numPr>
        <w:ind w:left="283" w:right="-1" w:hanging="283"/>
        <w:rPr/>
      </w:pPr>
      <w:r>
        <w:rPr>
          <w:rFonts w:cs="Times New Roman" w:ascii="Times New Roman" w:hAnsi="Times New Roman"/>
          <w:color w:val="000000"/>
        </w:rPr>
        <w:t>PN-B-19701</w:t>
        <w:tab/>
        <w:t xml:space="preserve">Cement. Cement powszechnego użytku. Skład, wymagania i ocena </w:t>
        <w:tab/>
        <w:tab/>
        <w:tab/>
        <w:t xml:space="preserve">zgodności. </w:t>
      </w:r>
    </w:p>
    <w:p>
      <w:pPr>
        <w:pStyle w:val="Normal"/>
        <w:numPr>
          <w:ilvl w:val="0"/>
          <w:numId w:val="2"/>
        </w:numPr>
        <w:ind w:left="283" w:right="-1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N-B-32250</w:t>
        <w:tab/>
        <w:t xml:space="preserve">Materiały budowlane. Woda do betonów i zapraw. </w:t>
      </w:r>
    </w:p>
    <w:p>
      <w:pPr>
        <w:pStyle w:val="Normal"/>
        <w:keepNext w:val="true"/>
        <w:widowControl w:val="false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1134" w:bottom="1418"/>
      <w:pgNumType w:start="15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  <w:rFonts w:cs="Times New Roman" w:ascii="Times New Roman" w:hAnsi="Times New Roman"/>
        <w:b/>
      </w:rPr>
      <w:fldChar w:fldCharType="begin"/>
    </w:r>
    <w:r>
      <w:rPr>
        <w:rStyle w:val="PageNumber"/>
        <w:b/>
        <w:rFonts w:cs="Times New Roman" w:ascii="Times New Roman" w:hAnsi="Times New Roman"/>
      </w:rPr>
      <w:instrText xml:space="preserve"> PAGE </w:instrText>
    </w:r>
    <w:r>
      <w:rPr>
        <w:rStyle w:val="PageNumber"/>
        <w:b/>
        <w:rFonts w:cs="Times New Roman" w:ascii="Times New Roman" w:hAnsi="Times New Roman"/>
      </w:rPr>
      <w:fldChar w:fldCharType="separate"/>
    </w:r>
    <w:r>
      <w:rPr>
        <w:rStyle w:val="PageNumber"/>
        <w:b/>
        <w:rFonts w:cs="Times New Roman" w:ascii="Times New Roman" w:hAnsi="Times New Roman"/>
      </w:rPr>
      <w:t>160</w:t>
    </w:r>
    <w:r>
      <w:rPr>
        <w:rStyle w:val="PageNumber"/>
        <w:b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14"/>
      </w:rPr>
    </w:pPr>
    <w:r>
      <w:rPr>
        <w:b/>
        <w:bCs/>
        <w:i/>
        <w:iCs/>
        <w:sz w:val="18"/>
      </w:rPr>
      <w:t>D-05.03.23. Nawierzchnia z kostki betonowej wibroprasowanej</w:t>
    </w:r>
  </w:p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"/>
      <w:lvlJc w:val="left"/>
      <w:pPr>
        <w:tabs>
          <w:tab w:val="num" w:pos="283"/>
        </w:tabs>
        <w:ind w:left="997" w:hanging="283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"/>
      <w:lvlJc w:val="left"/>
      <w:pPr>
        <w:tabs>
          <w:tab w:val="num" w:pos="284"/>
        </w:tabs>
        <w:ind w:left="640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spacing w:lineRule="auto" w:line="360" w:before="0" w:after="240"/>
      <w:outlineLvl w:val="0"/>
    </w:pPr>
    <w:rPr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24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7" w:right="-1" w:hanging="2127"/>
      <w:outlineLvl w:val="2"/>
    </w:pPr>
    <w:rPr>
      <w:rFonts w:ascii="Times New Roman" w:hAnsi="Times New Roman" w:cs="Times New Roman"/>
      <w:b/>
      <w:color w:val="000000"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84" w:hanging="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">
    <w:name w:val="Lista punktowana"/>
    <w:basedOn w:val="Normal"/>
    <w:qFormat/>
    <w:pPr>
      <w:spacing w:lineRule="atLeast" w:line="30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BlockText">
    <w:name w:val="Block Text"/>
    <w:basedOn w:val="Normal"/>
    <w:qFormat/>
    <w:pPr>
      <w:ind w:left="142" w:right="135" w:hanging="142"/>
    </w:pPr>
    <w:rPr>
      <w:color w:val="000000"/>
    </w:rPr>
  </w:style>
  <w:style w:type="paragraph" w:styleId="BodyText2">
    <w:name w:val="Body Text 2"/>
    <w:basedOn w:val="Normal"/>
    <w:qFormat/>
    <w:pPr>
      <w:ind w:right="135" w:hanging="0"/>
      <w:jc w:val="both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ind w:right="84" w:hanging="0"/>
      <w:jc w:val="both"/>
    </w:pPr>
    <w:rPr>
      <w:color w:val="000000"/>
    </w:rPr>
  </w:style>
  <w:style w:type="paragraph" w:styleId="BodyText3">
    <w:name w:val="Body Text 3"/>
    <w:basedOn w:val="Normal"/>
    <w:qFormat/>
    <w:pPr>
      <w:ind w:right="135" w:hanging="0"/>
      <w:jc w:val="both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rFonts w:ascii="Times New Roman" w:hAnsi="Times New Roman" w:cs="Times New Roman"/>
    </w:rPr>
  </w:style>
  <w:style w:type="paragraph" w:styleId="Tekstost">
    <w:name w:val="tekst ost"/>
    <w:basedOn w:val="Normal"/>
    <w:qFormat/>
    <w:pPr>
      <w:jc w:val="both"/>
    </w:pPr>
    <w:rPr>
      <w:rFonts w:ascii="Times New Roman" w:hAnsi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21:32:00Z</dcterms:created>
  <dc:creator/>
  <dc:description/>
  <cp:keywords/>
  <dc:language>en-US</dc:language>
  <cp:lastModifiedBy>Bohdan Dołżycki</cp:lastModifiedBy>
  <cp:lastPrinted>2005-12-28T00:25:00Z</cp:lastPrinted>
  <dcterms:modified xsi:type="dcterms:W3CDTF">2005-12-27T23:25:00Z</dcterms:modified>
  <cp:revision>3</cp:revision>
  <dc:subject/>
  <dc:title>D</dc:title>
</cp:coreProperties>
</file>